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ar-SA"/>
        </w:rPr>
        <w:t xml:space="preserve">نموذج طلب المشاركة في  مسابقة جائزة الفنان اسماعيل شمّوط للفن التشكيلي </w:t>
      </w:r>
      <w:r>
        <w:rPr>
          <w:rFonts w:cs="Simplified Arabic" w:ascii="Simplified Arabic" w:hAnsi="Simplified Arabic"/>
          <w:b/>
          <w:bCs/>
          <w:sz w:val="28"/>
          <w:szCs w:val="28"/>
          <w:lang w:val="ar-SA"/>
        </w:rPr>
        <w:t>2023</w:t>
      </w:r>
    </w:p>
    <w:p>
      <w:pPr>
        <w:pStyle w:val="Body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ar-SA"/>
        </w:rPr>
        <w:t>الدورة السابعة</w:t>
      </w:r>
    </w:p>
    <w:p>
      <w:pPr>
        <w:pStyle w:val="Body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ar-SA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ar-SA"/>
        </w:rPr>
        <w:t xml:space="preserve">حاجز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val="ar-SA"/>
        </w:rPr>
        <w:t>٧٥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ar-SA"/>
        </w:rPr>
        <w:t>"</w:t>
      </w:r>
    </w:p>
    <w:tbl>
      <w:tblPr>
        <w:tblW w:w="1008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33"/>
        <w:gridCol w:w="3347"/>
      </w:tblGrid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كامل 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الميلاد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جن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ات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هاتف الارضي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هاتف المحمول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كتروني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العم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ذا متوف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رة ذات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قل ع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عمل المقدم</w:t>
            </w:r>
          </w:p>
        </w:tc>
      </w:tr>
      <w:tr>
        <w:trPr>
          <w:trHeight w:val="1495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 العمل المقدم</w:t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95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العمل المقدم</w:t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Style2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Body"/>
        <w:widowControl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جب تعبئة الطلب وإرساله مع المرفقات في رسالة واحدة حتى موعد أقصا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3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 البريد الاكترو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color w:val="000000"/>
            <w:sz w:val="28"/>
            <w:szCs w:val="28"/>
          </w:rPr>
          <w:t>shammoutprize@daralkalima.edu.p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041" w:top="2097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2655</wp:posOffset>
          </wp:positionH>
          <wp:positionV relativeFrom="paragraph">
            <wp:posOffset>-387985</wp:posOffset>
          </wp:positionV>
          <wp:extent cx="6983730" cy="902335"/>
          <wp:effectExtent l="0" t="0" r="0" b="0"/>
          <wp:wrapNone/>
          <wp:docPr id="3" name="Graphic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6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956310</wp:posOffset>
          </wp:positionV>
          <wp:extent cx="7575550" cy="957580"/>
          <wp:effectExtent l="0" t="0" r="0" b="0"/>
          <wp:wrapNone/>
          <wp:docPr id="1" name="Graphic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953000</wp:posOffset>
              </wp:positionH>
              <wp:positionV relativeFrom="paragraph">
                <wp:posOffset>-781685</wp:posOffset>
              </wp:positionV>
              <wp:extent cx="1190625" cy="428625"/>
              <wp:effectExtent l="635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0520" cy="42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390pt;margin-top:-61.55pt;width:93.7pt;height:3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ar-SA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Arial Unicode MS;Arial" w:hAnsi="Arial Unicode MS;Arial" w:eastAsia="Arial Unicode MS;Arial" w:cs="Helvetica"/>
      <w:color w:val="000000"/>
      <w:sz w:val="20"/>
      <w:szCs w:val="20"/>
      <w:lang w:val="ar-S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moutprize@daralkalima.edu.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.Letter_document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4:00Z</dcterms:created>
  <dc:creator>Tamara Musleh</dc:creator>
  <dc:description/>
  <cp:keywords/>
  <dc:language>en-US</dc:language>
  <cp:lastModifiedBy>Tamara Musleh</cp:lastModifiedBy>
  <cp:lastPrinted>2021-07-30T18:55:00Z</cp:lastPrinted>
  <dcterms:modified xsi:type="dcterms:W3CDTF">2023-03-02T14:44:00Z</dcterms:modified>
  <cp:revision>2</cp:revision>
  <dc:subject/>
  <dc:title/>
</cp:coreProperties>
</file>